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230-2614/202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9-01-2024-008168-60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сентября 2024 года </w:t>
        <w:tab/>
        <w:t xml:space="preserve">         </w:t>
        <w:tab/>
        <w:tab/>
        <w:t xml:space="preserve">                                      г.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– Югры   Думлер Г.П.,  при секретаре судебного заседания Густомясовой С.П.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истца Пиленкова В.В., представителя истца Сырых А.А., ответчика Игнатенко И.О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иленкова Вадима Вадимовича (паспорт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индивидуальному предпринимателю Игнатенко Ирине Олеговне (ИНН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защите прав потребителя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94-199 ГПК РФ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Пиленкова Вадима Вадимовича к индивидуальному предпринимателю Игнатенко Ирине Олеговне о защите прав потребителя (о взыскании двукратной стоимости поврежденной вещи, компенсации морального вреда, штрафа и судебных расходов) – оставить без удовлетво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</w:t>
        <w:tab/>
        <w:tab/>
        <w:tab/>
        <w:t xml:space="preserve">                                                    Г.П.Думлер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мирового судьи судебного участка №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2-4230-2614/202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